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中医药大学研究生学位论文</w:t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辩程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答辩委员会主席主持论文答辩，宣布答辩委员会成员名单、答辩议程及其他有关事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导师简要介绍答辩人的基本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答辩人就论文进行报告，导师可进行补充陈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答辩委员会专家提问，答辩人现场答辩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休会，答辩委员会评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答辩委员会主席宣读论文盲审意见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答辩委员会评议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无记名投票表决是否通过论文答辩，是否建议授予学位，三分之二以上委员同意方可通过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答辩委员会主席及委员签署答辩决议书（学位申请书栏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复会，答辩委员会主席向答辩人宣读答辩决议书，公布表决结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秘书整理答辩记录，并送主席审查签名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八、答辩委员会主席宣布会议结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43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2:25:00Z</dcterms:created>
  <dc:creator>Administrator</dc:creator>
  <dc:description/>
  <cp:keywords/>
  <dc:language>en-US</dc:language>
  <cp:lastModifiedBy>Administrator</cp:lastModifiedBy>
  <dcterms:modified xsi:type="dcterms:W3CDTF">2018-05-16T07:15:00Z</dcterms:modified>
  <cp:revision>2</cp:revision>
  <dc:subject/>
  <dc:title>研究生毕业论文答辩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